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Vilniaus miesto mokyklų žaidynių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lengvosios atletikos keturkovės varžybų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R O G R A M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016 m.  balandžio 13-14 d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engvosios atletikos  maniež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iln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erniuka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40 val. - 60 m bėg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šuolis į tolį (2 sektoria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600 m bėg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kimštinio kamuolio stūmimas (2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rgaitė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 val. - kimštinio kamuolio stūmimas (1 k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60 m bėg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šuolis į tolį (2 sektoria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400 m bėg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ržybų atmintinė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Varžybos vykdomos srautiniu būd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Varžybose startuoti leidžiama tik su sportine apranga ir aiškiai įskaitomais   numeriais, kurie tvarkingai pritvirtinti prie krūtinė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Komandų vadovai savo dalyviams vadovauja ir varžybas stebi tik iš maniež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lkon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Tik pirmųjų rungčių (60 m bėgimas berniukai ir kimštinio kamuolio stūmimas mergaitės) dalyviai renkasi į susirinkimo vietą (maniežo gale prie gimnastikos sienelių) 10 min prieš rungtį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Šuolio į tolį ir kimštinio kamuolio stūmimo rungtyse dalyviai atlieka po 3 bandymu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Keitimus galima atlikti varžybų dieną manieže nuo 14.00 – 15.00 v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Varžybų dalyviai, persirengę rūbinėse, savo daiktus pasiima su savimi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</w:rPr>
      </w:pPr>
      <w:r>
        <w:rPr>
          <w:b/>
          <w:lang w:val="lt-LT"/>
        </w:rPr>
        <w:t xml:space="preserve">Paraiškos siunčiamos iki š.m. balandžio 11 d. el. paštu: </w:t>
      </w:r>
      <w:hyperlink r:id="rId2">
        <w:r>
          <w:rPr>
            <w:rStyle w:val="InternetLink"/>
            <w:b/>
            <w:lang w:val="lt-LT"/>
          </w:rPr>
          <w:t>lengvojiatletika@vilnius.lt</w:t>
        </w:r>
      </w:hyperlink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sectPr>
          <w:type w:val="nextPage"/>
          <w:pgSz w:w="11906" w:h="16838"/>
          <w:pgMar w:left="1440" w:right="101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yr. varžybų teisėjas                                                                                        Vitalij Kozl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vojiatletika@vilniu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0:00Z</dcterms:created>
  <dc:creator>vlam</dc:creator>
  <dc:description/>
  <cp:keywords/>
  <dc:language>en-US</dc:language>
  <cp:lastModifiedBy>Steponas Misiūnas</cp:lastModifiedBy>
  <cp:lastPrinted>2015-04-15T13:47:00Z</cp:lastPrinted>
  <dcterms:modified xsi:type="dcterms:W3CDTF">2016-04-08T09:40:00Z</dcterms:modified>
  <cp:revision>2</cp:revision>
  <dc:subject/>
  <dc:title>Berniukai</dc:title>
</cp:coreProperties>
</file>