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  <w:lang w:val="lt-LT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lt-LT"/>
        </w:rPr>
        <w:t>Lietuvos lengvosios atletikos federacijos Taryba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15"/>
      </w:tblGrid>
      <w:tr>
        <w:trPr/>
        <w:tc>
          <w:tcPr>
            <w:tcW w:w="16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lang w:val="lt-LT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  <w:lang w:val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  <w:lang w:val="lt-L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lt-LT"/>
              </w:rPr>
              <w:t xml:space="preserve">     </w:t>
            </w:r>
            <w:r>
              <w:rPr>
                <w:b/>
                <w:bCs/>
                <w:i/>
                <w:iCs/>
                <w:lang w:val="lt-LT"/>
              </w:rPr>
              <w:t>Pareiškėjas 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                               </w:t>
            </w:r>
            <w:r>
              <w:rPr>
                <w:b/>
                <w:bCs/>
                <w:i/>
                <w:iCs/>
                <w:lang w:val="lt-LT"/>
              </w:rPr>
              <w:t>(vardas, pavardė, telefono Nr.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40"/>
                <w:szCs w:val="40"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                              </w:t>
            </w:r>
            <w:r>
              <w:rPr>
                <w:b/>
                <w:bCs/>
                <w:i/>
                <w:iCs/>
                <w:lang w:val="lt-LT"/>
              </w:rPr>
              <w:t>Parašas .............................Data 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8"/>
          <w:szCs w:val="48"/>
          <w:lang w:val="lt-LT"/>
        </w:rPr>
      </w:pPr>
      <w:r>
        <w:rPr>
          <w:rFonts w:cs="Arial" w:ascii="Arial" w:hAnsi="Arial"/>
          <w:b/>
          <w:bCs/>
          <w:i/>
          <w:iCs/>
          <w:sz w:val="48"/>
          <w:szCs w:val="48"/>
          <w:lang w:val="lt-LT"/>
        </w:rPr>
        <w:t>Prašymas patvirtinti Lietuvos rekordą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  <w:t>Bėgimo ir ėjimo rungty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ungtis ............................................vyrams/moterim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Ankstesnis rekordas..................................................................................................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kstesnio rekordininko vardas, pavardė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ekordas .................................... Rekordo amžiaus grupė 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portininko vardas, pavardė, gimimo data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..........................................................................................................</w:t>
      </w:r>
    </w:p>
    <w:p>
      <w:pPr>
        <w:pStyle w:val="Normal"/>
        <w:ind w:left="324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Estafetinio bėgimo komandos dalyviai išvardinami etapų įveikimo tvarka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Varžybų pavadinimas 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ržybų data 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Varžybų vieta (miestas, stadionas) .............................................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aržybų prizininkai ir jų pasiekti rezultatai: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1. …………………………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. …………………………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3 …………………………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iedai: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Varžybų protokolas</w:t>
        <w:tab/>
      </w:r>
      <w:r>
        <w:rPr>
          <w:rFonts w:eastAsia="Symbol" w:cs="Symbol" w:ascii="Symbol" w:hAnsi="Symbol"/>
          <w:lang w:val="lt-LT"/>
        </w:rPr>
        <w:t>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t. 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29"/>
          <w:szCs w:val="29"/>
          <w:lang w:val="lt-LT"/>
        </w:rPr>
        <w:t>STARTININK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š patvirtinu, kad starto procedūra atitiko IAAF taisyklėse numatytiems reikalavimam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tartininkas.........................................................................  Parašas ......................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sz w:val="29"/>
          <w:szCs w:val="29"/>
          <w:lang w:val="lt-LT"/>
        </w:rPr>
        <w:t>Elektroninis chronometraž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sz w:val="29"/>
          <w:szCs w:val="29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š patvirtinu, kad buvo naudojama visiškai automatizuota elektroninio chronometražo sistem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Oficialus rezultatas yra  .............................................. Fotofinišo nuotrauka pridedam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iausiasis fotofinišo teisėjas ..................................................................  Parašas 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sz w:val="29"/>
          <w:szCs w:val="29"/>
          <w:lang w:val="lt-LT"/>
        </w:rPr>
        <w:t>Rankinis chronometražas - laikininka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sz w:val="29"/>
          <w:szCs w:val="29"/>
          <w:lang w:val="lt-L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Aš patvirtinu, kad pateiktas laikas yra tiksliai užregistruotas sertifikuotu laikmači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 xml:space="preserve">Laikas …………… Vardas, pavardė ……………………………………………..…….. Parašas ………………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 xml:space="preserve">Laikas …………… Vardas, pavardė ……………………………………………..…….. Parašas ………………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 xml:space="preserve">Laikas …………… Vardas, pavardė ……………………………………………..…….. Parašas ………………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sz w:val="29"/>
          <w:szCs w:val="29"/>
          <w:lang w:val="lt-LT"/>
        </w:rPr>
        <w:t>Vyriausiasis laikinink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lt-L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lt-L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lang w:val="lt-LT"/>
        </w:rPr>
        <w:t>Aš patvirtinu, kad laikininkai parodė man jų chronometrais užfiksuotą rezultat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 xml:space="preserve">Vyriausiasis laikas ar referis ……………………………………………..…….. Parašas ………………. </w: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  <w:t xml:space="preserve">Vėjo matuotoja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</w:r>
    </w:p>
    <w:p>
      <w:pPr>
        <w:pStyle w:val="Normal"/>
        <w:rPr/>
      </w:pPr>
      <w:r>
        <w:rPr>
          <w:lang w:val="lt-LT"/>
        </w:rPr>
        <w:t>Aš patvirtinu, kad vėjo greitis įsibėgėjimo metu buvo ..............................m/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tuotojo vardas, pavardė ................................................................ Parašas 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  <w:t>Trasos matuotoj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š patvirtinu, kad trasa išmatuota laikantis IAAF reikalavimų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matuoto rato ilgis yra ................................m ................................cm</w:t>
      </w:r>
    </w:p>
    <w:p>
      <w:pPr>
        <w:pStyle w:val="Normal"/>
        <w:rPr>
          <w:lang w:val="lt-LT"/>
        </w:rPr>
      </w:pPr>
      <w:r>
        <w:rPr>
          <w:lang w:val="lt-LT"/>
        </w:rPr>
        <w:t>Didžiausias skersinis nuolydis 1:100, bėgimo-ėjimo kryptimi 1:1000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Priedas - trasos matavimo protokolas.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Matuotojo vardas, pavardė ................................................................ Kategorija ....................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arašas 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  <w:t>Sportinio ėjimo technikos vertinimo vyriausiasis teisėj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  <w:lang w:val="lt-LT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š patvirtinu, kad sportininko technika atitiko IAAF taisyklių reikalavimams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Priedas – įspėjimų suvestinės protokolo kopija.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portinio ėjimo technikos vertinimo vyriausiasis teisėjo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rdas, pavardė ................................................................ Kategorija ....................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arašas 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aps/>
          <w:sz w:val="29"/>
          <w:szCs w:val="29"/>
          <w:lang w:val="lt-LT"/>
        </w:rPr>
        <w:t>Vyriausiojo teisėjo garantija</w:t>
      </w:r>
      <w:r>
        <w:rPr>
          <w:caps/>
          <w:lang w:val="lt-LT"/>
        </w:rPr>
        <w:t xml:space="preserve"> 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š patvirtinu, kad informacija pateikta šioje formoje yra teisinga, varžybos buvo vykdomos laikantis IAAF taisyklių reikalavimų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lt-LT"/>
        </w:rPr>
        <w:t xml:space="preserve">  </w:t>
      </w:r>
      <w:r>
        <w:rPr>
          <w:rFonts w:cs="Arial" w:ascii="Arial" w:hAnsi="Arial"/>
          <w:sz w:val="20"/>
          <w:szCs w:val="20"/>
          <w:lang w:val="lt-LT"/>
        </w:rPr>
        <w:t>…………………………</w:t>
      </w:r>
      <w:r>
        <w:rPr>
          <w:rFonts w:cs="Arial" w:ascii="Arial" w:hAnsi="Arial"/>
          <w:sz w:val="20"/>
          <w:szCs w:val="20"/>
          <w:lang w:val="lt-LT"/>
        </w:rPr>
        <w:t>.............…………</w:t>
        <w:tab/>
        <w:t>……...………</w:t>
        <w:tab/>
        <w:t>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lt-LT"/>
        </w:rPr>
        <w:t xml:space="preserve">  </w:t>
      </w:r>
      <w:r>
        <w:rPr>
          <w:rFonts w:cs="Arial" w:ascii="Arial" w:hAnsi="Arial"/>
          <w:sz w:val="20"/>
          <w:szCs w:val="20"/>
          <w:lang w:val="lt-LT"/>
        </w:rPr>
        <w:t xml:space="preserve">Teisėjo vardas ir pavardė  </w:t>
        <w:tab/>
        <w:tab/>
        <w:tab/>
        <w:t xml:space="preserve"> Kategorija</w:t>
        <w:tab/>
        <w:t xml:space="preserve">Parašas   </w: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9"/>
          <w:szCs w:val="29"/>
          <w:lang w:val="lt-LT"/>
        </w:rPr>
        <w:t>DOPINGO KONTROLĖ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sz w:val="29"/>
          <w:szCs w:val="29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š, dopingo kontrolės atstovas, ..................................................................... patvirtinu, kad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portininkui .................................................. buvo atliktas dopingo testas laikantis IAAF taisyklių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ikalavimų. Tyrimai atlikti ...............................................laboratorijoje.</w:t>
      </w:r>
    </w:p>
    <w:p>
      <w:pPr>
        <w:pStyle w:val="Normal"/>
        <w:rPr>
          <w:lang w:val="lt-LT"/>
        </w:rPr>
      </w:pPr>
      <w:r>
        <w:rPr>
          <w:lang w:val="lt-LT"/>
        </w:rPr>
        <w:t>Tyrimo rezultatas neigiam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das, pavardė ................................................................ Parašas ..................... Data 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caps/>
          <w:sz w:val="29"/>
          <w:szCs w:val="29"/>
          <w:lang w:val="lt-LT"/>
        </w:rPr>
        <w:t>LLAF  išva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9"/>
          <w:szCs w:val="29"/>
          <w:lang w:val="lt-LT"/>
        </w:rPr>
      </w:pPr>
      <w:r>
        <w:rPr>
          <w:rFonts w:cs="Arial" w:ascii="Arial" w:hAnsi="Arial"/>
          <w:b/>
          <w:bCs/>
          <w:i/>
          <w:iCs/>
          <w:caps/>
          <w:sz w:val="29"/>
          <w:szCs w:val="29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Patvirtinti / nepatvirtinti </w:t>
      </w:r>
      <w:r>
        <w:rPr>
          <w:sz w:val="28"/>
          <w:szCs w:val="28"/>
          <w:lang w:val="lt-LT"/>
        </w:rPr>
        <w:t>.......................................</w:t>
      </w:r>
      <w:r>
        <w:rPr>
          <w:lang w:val="lt-LT"/>
        </w:rPr>
        <w:t>rungties vyrams/moterim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rekordą ....................., pasiektą .......................... 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 xml:space="preserve">Prezidentas …………………………… Generalinis sekretorius ………………………….. 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Data ....................................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1:00Z</dcterms:created>
  <dc:creator>Kompiuteris</dc:creator>
  <dc:description/>
  <dc:language>en-US</dc:language>
  <cp:lastModifiedBy>Windows User</cp:lastModifiedBy>
  <cp:lastPrinted>2009-01-15T12:07:00Z</cp:lastPrinted>
  <dcterms:modified xsi:type="dcterms:W3CDTF">2020-10-30T08:41:00Z</dcterms:modified>
  <cp:revision>2</cp:revision>
  <dc:subject/>
  <dc:title>Lietuvos lengvosios atletikos federacija</dc:title>
</cp:coreProperties>
</file>