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LIETUVOS ČEMPIONA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m. vasario 22-23 d.</w:t>
        <w:tab/>
        <w:tab/>
        <w:tab/>
        <w:tab/>
        <w:tab/>
        <w:tab/>
        <w:tab/>
        <w:t>Panevėžys, LA manieža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sario 22 d. (šeštadienis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4678"/>
        <w:gridCol w:w="3544"/>
      </w:tblGrid>
      <w:tr>
        <w:trPr>
          <w:trHeight w:val="3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0 m sp. ėjimas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0 m sp. ėjimas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Apdovanojimas: sportinis ėjimas M ir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tulio stūmimas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 M paruošiamieji bėgi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uolis į tolį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 V paruošiamieji bėgi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pdovanojimas: Rutulys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olis į aukštį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m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.3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pdovanojimas: Tolis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tulio stūmima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dovanojimas: 400 m M, Aukštis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olis į tolį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olis į aukštį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m M finaliniai bėgimai (B, 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 m V finaliniai bėgimai (B, 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1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dovanojimas: 400 m V, Rutulys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m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3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dovanojimas: 60 m M ir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m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pdovanojimas: likusios rungt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sario 23 d. (sekmadienis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uolis su kartimi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60 m b/b V paruošiamieji bėgimai </w:t>
            </w:r>
            <w:r>
              <w:rPr>
                <w:color w:val="FF0000"/>
                <w:sz w:val="22"/>
                <w:szCs w:val="22"/>
              </w:rPr>
              <w:t>NEVY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šu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M paruošiamieji bėgi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m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m 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olis su kartimi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13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pdovanojimas: Kartis M, 200 m M ir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 m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išu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M finalinis bėg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 b/b V finalinis bėg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pdovanojimas: 3000 m M ir V, Trišuolis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m 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 m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pdovanojimas: 60 m b/b  M ir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400 m mišri estafetė (2 moterys ir 2 vyr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dovanojimas: likusios rungt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Varžybų vyr. teisėjas</w:t>
        <w:tab/>
        <w:tab/>
        <w:tab/>
        <w:tab/>
        <w:tab/>
        <w:t>Pavelas Fedorenk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žybų vyr. sekretorius</w:t>
        <w:tab/>
        <w:tab/>
        <w:tab/>
        <w:tab/>
        <w:t>Alfonsas Buliu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žybų techninis delegatas</w:t>
        <w:tab/>
        <w:tab/>
        <w:tab/>
        <w:tab/>
        <w:t>Remigijus Jakubauska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Pradinis aukštis šuolio į aukštį rungtyje: </w:t>
        <w:tab/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155 cm (iki 180 cm po 5 cm, tada po 3 cm 183, 186...)                                                        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</w:t>
        <w:tab/>
        <w:t xml:space="preserve">V </w:t>
      </w:r>
      <w:r>
        <w:rPr>
          <w:sz w:val="24"/>
          <w:szCs w:val="24"/>
        </w:rPr>
        <w:t xml:space="preserve">180 cm (iki 215 cm po 5 cm, tada po 3 cm 218, 221...)   </w: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Pradinis aukštis šuolio su kartimi rungtyje: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270 cm (iki 330 cm po 20 cm, sekantis 15 cm 345 cm, </w:t>
      </w:r>
    </w:p>
    <w:p>
      <w:pPr>
        <w:pStyle w:val="Normal"/>
        <w:ind w:left="3894" w:firstLine="42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ada po10 cm 355, 365...)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V</w:t>
      </w:r>
      <w:r>
        <w:rPr>
          <w:sz w:val="24"/>
          <w:szCs w:val="24"/>
        </w:rPr>
        <w:t xml:space="preserve"> 360 cm (iki 400 cm po 20 cm, tada po 10 cm 410, 420...)</w: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Trišuolio atsispyrimo lentelės atstumas:     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ir </w:t>
      </w: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- 11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1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171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15:00Z</dcterms:created>
  <dc:creator>levas</dc:creator>
  <dc:description/>
  <cp:keywords/>
  <dc:language>en-US</dc:language>
  <cp:lastModifiedBy>Step</cp:lastModifiedBy>
  <cp:lastPrinted>2025-02-20T09:14:00Z</cp:lastPrinted>
  <dcterms:modified xsi:type="dcterms:W3CDTF">2025-02-22T10:15:00Z</dcterms:modified>
  <cp:revision>2</cp:revision>
  <dc:subject/>
  <dc:title>LIETUVOS OLIMPINIO SPORTO CENTRO</dc:title>
</cp:coreProperties>
</file>