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tviro Lietuvos kroso taurės II etapo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                </w:t>
      </w:r>
    </w:p>
    <w:p>
      <w:pPr>
        <w:pStyle w:val="NoSpacing"/>
        <w:rPr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alanga 2025 m. balandžio 18</w:t>
      </w:r>
      <w:r>
        <w:rPr/>
        <w:t xml:space="preserve"> d.</w:t>
      </w:r>
    </w:p>
    <w:tbl>
      <w:tblPr>
        <w:tblW w:w="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70"/>
      </w:tblGrid>
      <w:tr>
        <w:trPr>
          <w:trHeight w:val="45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13.00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mergai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2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berniuk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či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0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3000 m jaunė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2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000 m jaun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4000 m  moterys ir jaunuol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.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6000 m vyrai ir jaunuol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4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10 m. ir jaunesni)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5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09 m. ir vyres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>Varžybų vyr. teisėjas                      A. Bajor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1:00Z</dcterms:created>
  <dc:creator>Berzas</dc:creator>
  <dc:description/>
  <cp:keywords/>
  <dc:language>en-US</dc:language>
  <cp:lastModifiedBy>Step</cp:lastModifiedBy>
  <dcterms:modified xsi:type="dcterms:W3CDTF">2025-04-10T11:41:00Z</dcterms:modified>
  <cp:revision>2</cp:revision>
  <dc:subject/>
  <dc:title/>
</cp:coreProperties>
</file>