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ind w:left="5184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Spacing"/>
        <w:ind w:left="5184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vos sporto centro Direktorės</w:t>
      </w:r>
    </w:p>
    <w:p>
      <w:pPr>
        <w:pStyle w:val="NoSpacing"/>
        <w:ind w:left="5184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gegužės      d.</w:t>
      </w:r>
    </w:p>
    <w:p>
      <w:pPr>
        <w:pStyle w:val="NoSpacing"/>
        <w:ind w:left="5184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UNO REGIONO VAIKŲ TAURĖS V (baigiamojo) ETAPO „JONAVA 2025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OSTATAI</w:t>
      </w:r>
    </w:p>
    <w:p>
      <w:pPr>
        <w:pStyle w:val="Normal"/>
        <w:tabs>
          <w:tab w:val="clear" w:pos="1296"/>
          <w:tab w:val="center" w:pos="33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KSLAI IR UŽDAVINIAI – </w:t>
      </w:r>
      <w:r>
        <w:rPr>
          <w:rFonts w:cs="Times New Roman" w:ascii="Times New Roman" w:hAnsi="Times New Roman"/>
          <w:sz w:val="24"/>
          <w:szCs w:val="24"/>
        </w:rPr>
        <w:t xml:space="preserve">populiarinti lengvąją atletiką vaikų amžiaus grupėje, išsiaiškinti gabiausius sportininkus. Kelti jaunųjų sportininkų meistriškum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ŽYBŲ ORGANIZATORIAI, VYKDYTOJAI –</w:t>
      </w:r>
      <w:r>
        <w:rPr>
          <w:rFonts w:cs="Times New Roman" w:ascii="Times New Roman" w:hAnsi="Times New Roman"/>
          <w:sz w:val="24"/>
          <w:szCs w:val="24"/>
        </w:rPr>
        <w:t>Jonavos sporto centr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ŽYBŲ VIETA IR LAIKA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žybos vykdomas 2025 m. gegužės 27 d. (antradienį) Jonavos centriniame stadione (Žeimių g. 17). Varžybų pradžia 15.00 val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omandų registracija iki 2025 m. gegužės 23 d., 15.00 val., el. paštu: drasutisbarkauskas@gmail.com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oriatas varžybų vietoje dirbs  nuo 13.30 val. iki 14.30 va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ŽYBŲ DALYVIA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žybose kviečiami dalyvauti Kauno regiono – Jonavos, Kauno rajono, Kaišiadorių, Kėdainių ir Prienų sportininkai. Varžybos vykdomos dvejose vaikų (mergaitės ir berniukai) amžiaus grupėse: 2012-2013 m. g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ir </w:t>
      </w:r>
      <w:r>
        <w:rPr>
          <w:rFonts w:cs="Times New Roman" w:ascii="Times New Roman" w:hAnsi="Times New Roman"/>
          <w:sz w:val="24"/>
          <w:szCs w:val="24"/>
        </w:rPr>
        <w:t>2014 m. g. ir jaunesni. Vienam sportininkui leidžiama dalyvauti dvejose rungtyse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PROGRAMA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2012-2013 m. g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Mergaitės 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60 m, 200 m, 600 m, šuolis į tolį, rutulio stūmimas (2 kg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niuka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, 200 m, 600 m, šuolis į tolį, rutulio stūmimas (3 kg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2014 m. g. ir jaunesni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Mergaitės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bookmarkStart w:id="0" w:name="_Hlk161844292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60 m, 200 m, 600 m, šuolis į tolį, rutulio stūmimas (2 kg).</w:t>
      </w:r>
    </w:p>
    <w:p>
      <w:pPr>
        <w:pStyle w:val="NoSpacing"/>
        <w:jc w:val="both"/>
        <w:rPr/>
      </w:pPr>
      <w:bookmarkStart w:id="1" w:name="_Hlk161844292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Berniukai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60 m, 200 m, 600 m, šuolis į tolį, rutulio stūmimas (2 kg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Pastab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: rutulio stūmimo ir šuolio į tolį rungtyje visi dalyviai atlieka po 4 bandymus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DOVANOJIMA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žybos individualios. Varžybų atskirų rungčių amžiaus grupių nugalėtojai apdovanojami medaliai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dovanojami kiekvieno rajono 8 geriausi sportininkai, pasiekę geriausius rezultatus dalyvaudami Kauno regiono vaikų varžybos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IĖMIMO SĄLYGO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žybose dalyvaujančių komandų išlaidas apmoka komandiruojanti organizacija. Komandų vadovai, atvykę į varžybas, pateikia organizacijos vadovo patvirtintą paraišką, kurioje nurodoma: dalyvio vardas, pavardė, gimimo metai, rungtis. Vadovas, pateikdamas paraišką patvirtina, kad visi varžybų dalyviai turi galiojančias sveikatos pažymas. Registruodamiesi į varžybas sutinkate, kad Jūsų vardas, pavardė, gimimo metai, organizacija, miestas ir rezultatai bus skelbiam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lengvoji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uslapyje. Komandos vadovai, registruodamiesi užtikrina, kad visi dalyviai yra pateikę sutikimus, anksčiau nurodytai informacijai skelbti. Dalyviai registruojantis sutinka būti filmuojami, fotografuojami, o medžiaga gali būti naudojama varžybų viešinimui ir sporto šakos populiarinimu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INANSAVIM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navos sporto centras finansuoja organizavimo ir varžybų vykdymo bei V etapo apdovanojimo išlaidas. Kitos išlaidos (kelionė, maitinimas, taurės geriausiems sportininkams) komandiruojančių organizacijų sąskait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FORMACIJA </w:t>
      </w:r>
      <w:r>
        <w:rPr>
          <w:rFonts w:cs="Times New Roman" w:ascii="Times New Roman" w:hAnsi="Times New Roman"/>
          <w:sz w:val="24"/>
          <w:szCs w:val="24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rasutisbarkausk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rba telefonu +37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4 47506 (Drąsutis Barkauskas)</w:t>
      </w:r>
    </w:p>
    <w:sectPr>
      <w:type w:val="nextPage"/>
      <w:pgSz w:w="11906" w:h="16838"/>
      <w:pgMar w:left="1134" w:right="567" w:gutter="0" w:header="0" w:top="142" w:footer="0" w:bottom="51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2">
    <w:name w:val="Numatytasis pastraipos šriftas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Diagrama">
    <w:name w:val="Data Diagrama"/>
    <w:basedOn w:val="Numatytasispastraiposriftas2"/>
    <w:qFormat/>
    <w:rPr/>
  </w:style>
  <w:style w:type="character" w:styleId="Articletext">
    <w:name w:val="article_text"/>
    <w:basedOn w:val="Numatytasispastraiposriftas2"/>
    <w:qFormat/>
    <w:rPr/>
  </w:style>
  <w:style w:type="character" w:styleId="Numatytasispastraiposriftas1">
    <w:name w:val="Numatytasis pastraipos šriftas1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Hipersaitas1">
    <w:name w:val="Hipersaitas1"/>
    <w:qFormat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color w:val="00000A"/>
      <w:sz w:val="18"/>
      <w:szCs w:val="18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Antrat21">
    <w:name w:val="Antraštė 2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ntrat1">
    <w:name w:val="Antraštė1"/>
    <w:basedOn w:val="Normal"/>
    <w:next w:val="Pagrindinistekstas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grindinistekstas1">
    <w:name w:val="Pagrindinis tekstas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raas1">
    <w:name w:val="Sąrašas1"/>
    <w:basedOn w:val="Pagrindinistekstas1"/>
    <w:qFormat/>
    <w:pPr/>
    <w:rPr>
      <w:rFonts w:cs="Lucida Sans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astasiniatinklio1">
    <w:name w:val="Įprastas (žiniatinklio)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4C4C4C"/>
      <w:sz w:val="21"/>
      <w:szCs w:val="21"/>
    </w:rPr>
  </w:style>
  <w:style w:type="paragraph" w:styleId="Sraopastraipa1">
    <w:name w:val="Sąrašo pastraipa1"/>
    <w:basedOn w:val="Normal"/>
    <w:qFormat/>
    <w:pPr>
      <w:spacing w:before="0" w:after="200"/>
      <w:ind w:left="720" w:right="0" w:hanging="0"/>
      <w:contextualSpacing/>
    </w:pPr>
    <w:rPr/>
  </w:style>
  <w:style w:type="paragraph" w:styleId="Data1">
    <w:name w:val="Data1"/>
    <w:basedOn w:val="Normal"/>
    <w:qFormat/>
    <w:pPr/>
    <w:rPr/>
  </w:style>
  <w:style w:type="paragraph" w:styleId="Antrat11">
    <w:name w:val="Antraštė 11"/>
    <w:qFormat/>
    <w:pPr>
      <w:keepNext w:val="true"/>
      <w:keepLines/>
      <w:widowControl w:val="false"/>
      <w:suppressAutoHyphens w:val="true"/>
      <w:bidi w:val="0"/>
      <w:spacing w:lineRule="auto" w:line="276" w:before="480" w:after="200"/>
    </w:pPr>
    <w:rPr>
      <w:rFonts w:ascii="Cambria" w:hAnsi="Cambria" w:eastAsia="Calibri" w:cs="Cambria"/>
      <w:b/>
      <w:bCs/>
      <w:color w:val="365F91"/>
      <w:sz w:val="28"/>
      <w:szCs w:val="28"/>
      <w:lang w:val="lt-LT" w:eastAsia="zh-CN" w:bidi="ar-SA"/>
    </w:rPr>
  </w:style>
  <w:style w:type="paragraph" w:styleId="Prastasis1">
    <w:name w:val="Įprastasi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lt-L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00000A"/>
      <w:sz w:val="24"/>
      <w:szCs w:val="24"/>
      <w:lang w:val="en-GB" w:eastAsia="zh-CN" w:bidi="hi-IN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lt-LT" w:eastAsia="zh-CN" w:bidi="ar-SA"/>
    </w:rPr>
  </w:style>
  <w:style w:type="paragraph" w:styleId="Debesliotekstas1">
    <w:name w:val="Debesėlio tekstas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lt-L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gvoji.lt/" TargetMode="External"/><Relationship Id="rId3" Type="http://schemas.openxmlformats.org/officeDocument/2006/relationships/hyperlink" Target="mailto:drasutisbarkausk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48:00Z</dcterms:created>
  <dc:creator>-</dc:creator>
  <dc:description/>
  <cp:keywords/>
  <dc:language>en-US</dc:language>
  <cp:lastModifiedBy>Step</cp:lastModifiedBy>
  <cp:lastPrinted>2024-03-21T08:28:00Z</cp:lastPrinted>
  <dcterms:modified xsi:type="dcterms:W3CDTF">2025-05-19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