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FF0000"/>
          <w:sz w:val="24"/>
          <w:szCs w:val="24"/>
        </w:rPr>
      </w:pPr>
      <w:r>
        <w:rPr>
          <w:sz w:val="17"/>
        </w:rPr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bCs/>
          <w:sz w:val="10"/>
          <w:szCs w:val="10"/>
        </w:rPr>
      </w:pPr>
      <w:r>
        <w:rPr>
          <w:b/>
          <w:bCs/>
          <w:sz w:val="32"/>
          <w:szCs w:val="32"/>
        </w:rPr>
        <w:t xml:space="preserve">COSMA CUP WA CONTINENTAL TOUR - BRONZE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aunas, Dariaus ir Girėno stadium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8 June 2025</w:t>
      </w:r>
    </w:p>
    <w:p>
      <w:pPr>
        <w:pStyle w:val="Normal"/>
        <w:jc w:val="center"/>
        <w:rPr>
          <w:sz w:val="16"/>
          <w:szCs w:val="16"/>
        </w:rPr>
      </w:pPr>
      <w:r>
        <w:rPr>
          <w:b/>
          <w:sz w:val="22"/>
          <w:szCs w:val="22"/>
        </w:rPr>
        <w:t xml:space="preserve">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76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155"/>
        <w:gridCol w:w="3354"/>
      </w:tblGrid>
      <w:tr>
        <w:trPr>
          <w:trHeight w:val="31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8.00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Javelin  throw W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.05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Long jump M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8.10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0 m   M 1 Heat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.14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0 m   M 2 Heat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.18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 m   M 3 Heat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.25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0 m M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.30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High jump W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.40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0 m SC W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8.56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0 m   W 1 Heat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9.00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0 m   W 2 Heat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9.05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Triple jump W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.07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 m M 1 Heat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.10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Discus throw M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.12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 m M 2 Heat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.20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 m W 1 Heat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.25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 m W 2 Heat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.30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 m M 1 Heat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.35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 m M 2 Heat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.50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 m Final M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.15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Awards ceremony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 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sz w:val="24"/>
          <w:szCs w:val="24"/>
        </w:rPr>
      </w:pPr>
      <w:r>
        <w:rPr>
          <w:color w:val="000000"/>
          <w:sz w:val="24"/>
          <w:szCs w:val="24"/>
        </w:rPr>
        <w:tab/>
        <w:t xml:space="preserve">                </w:t>
        <w:tab/>
        <w:t xml:space="preserve">    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 xml:space="preserve">Competition director </w:t>
        <w:tab/>
        <w:tab/>
        <w:tab/>
        <w:tab/>
        <w:tab/>
        <w:t>Dainius Virbickas (LTU)</w:t>
        <w:tab/>
        <w:tab/>
        <w:t xml:space="preserve">               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Competition main judge </w:t>
        <w:tab/>
        <w:tab/>
        <w:tab/>
        <w:tab/>
        <w:t>Algirdas Baranauskas (LTU)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 xml:space="preserve">Competition technical delegate </w:t>
        <w:tab/>
        <w:tab/>
        <w:tab/>
        <w:t>Tauri Lusti (EST)</w:t>
      </w:r>
    </w:p>
    <w:sectPr>
      <w:type w:val="nextPage"/>
      <w:pgSz w:w="11906" w:h="16838"/>
      <w:pgMar w:left="1474" w:right="567" w:gutter="0" w:header="0" w:top="510" w:footer="0" w:bottom="3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lt-L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2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sz w:val="24"/>
      <w:lang w:val="lt-L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99" w:hanging="0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9" w:firstLine="2171"/>
    </w:pPr>
    <w:rPr>
      <w:sz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9T09:09:00Z</dcterms:created>
  <dc:creator>levas</dc:creator>
  <dc:description/>
  <cp:keywords/>
  <dc:language>en-US</dc:language>
  <cp:lastModifiedBy>Vardenis Pavardenis</cp:lastModifiedBy>
  <cp:lastPrinted>2025-05-29T11:58:00Z</cp:lastPrinted>
  <dcterms:modified xsi:type="dcterms:W3CDTF">2025-05-29T09:09:00Z</dcterms:modified>
  <cp:revision>2</cp:revision>
  <dc:subject/>
  <dc:title>LIETUVOS OLIMPINIO SPORTO CENTRO</dc:title>
</cp:coreProperties>
</file>