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Atviro Lietuvos kroso taurės IV etapo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/>
        </w:rPr>
        <w:t xml:space="preserve">                       </w:t>
      </w:r>
    </w:p>
    <w:p>
      <w:pPr>
        <w:pStyle w:val="NoSpacing"/>
        <w:rPr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PROGRAMA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Trakai 2025 m. spalio 4</w:t>
      </w:r>
      <w:r>
        <w:rPr/>
        <w:t xml:space="preserve"> d.</w:t>
      </w:r>
    </w:p>
    <w:tbl>
      <w:tblPr>
        <w:tblW w:w="5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770"/>
      </w:tblGrid>
      <w:tr>
        <w:trPr>
          <w:trHeight w:val="459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 xml:space="preserve">13.00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 xml:space="preserve">1000 m mergaitės 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3.20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 xml:space="preserve">1000 m berniukai 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3.30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 xml:space="preserve">2000 m jaunutės 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3:50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 xml:space="preserve">2000 m jaunučiai 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4.0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3000 m jaunės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4.2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4000 m jauniai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4.50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 xml:space="preserve">4000 m  moterys ir jaunuolės 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5.1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6000 m vyrai ir jaunuoliai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5:4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Kroso estafetė (2010 m. ir jaunesni)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5:5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Kroso estafetė (2009 m. ir vyres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/>
        </w:rPr>
        <w:t>Varžybų vyr. teisėjas                      T.Virbick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02:00Z</dcterms:created>
  <dc:creator>Berzas</dc:creator>
  <dc:description/>
  <cp:keywords/>
  <dc:language>en-US</dc:language>
  <cp:lastModifiedBy>Vardenis Pavardenis</cp:lastModifiedBy>
  <dcterms:modified xsi:type="dcterms:W3CDTF">2025-09-22T11:02:00Z</dcterms:modified>
  <cp:revision>2</cp:revision>
  <dc:subject/>
  <dc:title/>
</cp:coreProperties>
</file>